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1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674"/>
        <w:gridCol w:w="1311"/>
        <w:gridCol w:w="912"/>
        <w:gridCol w:w="855"/>
        <w:gridCol w:w="969"/>
        <w:gridCol w:w="912"/>
        <w:gridCol w:w="969"/>
        <w:gridCol w:w="855"/>
        <w:gridCol w:w="912"/>
        <w:gridCol w:w="912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Stelling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enUni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D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Groen-link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vd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G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tads-partij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VD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e coffeeshops in de gemeente moeten dicht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ventief fouilleren moet mogelijk zij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e collegeonderhandelingen dienen openbaar te zijn, behalve als ze over personen gaa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rgers moeten in een referendum een gemeentelijke beslissing over een belangrijke kwestie kunnen herroepen (correctief referendum)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btenaren hebben het recht om op grond van persoonlijke gewetensbezwaren de voltrekking van homohuwelijken te weiger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 zondag moeten de winkels gesloten zij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 onroerendzaakbelasting (OZB) moet voor verenigingen worden kwijtgeschold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 moeten meer hangplekken voor jongeren kom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vatisering van sportaccommodaties is een goede zaak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verslaan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rtverenigingen die goed presteren moeten extra geld krijg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ledige privatisering van Theater Junushoff moet mogelijk zij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 gemeente ondersteunt het leerlingenvervoer financieel als een leerling ver moet reizen naar een school op religieuze basis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 openbare scholen moeten godsdienstlessen worden gegev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t onderzoeksbudget van de gemeente moet omlaag door het laten uitvoeren van goedkoper onderzoek door student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 moet belastingheffing op lege winkelpanden kom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ning van gemeentelijke belastingen en heffingen moet naar draagkracht plaatsvind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drijfspanden moeten naar verhouding zwaarder worden belast met onroerendzaakbelasting (OZB) dan woning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eningstijden in de horeca moeten worden verruimd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eenstaande ouders met jonge kinderen moeten gedeeltelijk beschikbaar zijn voor de arbeidsmarkt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jstandsontvangers tot 27 jaar moeten worden verplicht een stage of scholing te volgen of maatschappelijk zinvol werk te do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 ambitie van de gemeente om te groeien van 35.000 naar 45.000 inwoners moet worden afgeremd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dwijning van groen in het centrum moet binnen een straal van 100 meter worden gecompenseerd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 mogen geen bewoonbare huurwoningen meer worden gesloopt totdat er voldoende betaalbare woningen zijn voor woningzoekend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 Rijnsteegflat moet worden gerenoveerd in plaats van gesloopt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verslaa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t tarief van de afvalstoffenheffing moet worden gebaseerd op de aangeboden hoeveelheid afva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aald parkeren moet worden afgeschaft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 niet-doorgaande wegen buiten de bebouwde kom moet een maximumsnelheid van 60 km/uur worden ingesteld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woners zonder auto krijgen korting op lokale belasting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reikbaarheid van de binnenstad voor openbaar vervoer is belangrijker dan bereikbaarheid voor auto's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enbaar vervoer moet gratis worde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a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en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een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32:00Z</dcterms:created>
  <dc:creator> Peter en Mariska</dc:creator>
  <dc:description/>
  <dc:language>en-US</dc:language>
  <cp:lastModifiedBy> Peter en Mariska</cp:lastModifiedBy>
  <dcterms:modified xsi:type="dcterms:W3CDTF">2006-03-01T12:40:00Z</dcterms:modified>
  <cp:revision>1</cp:revision>
  <dc:subject/>
  <dc:title> Stelling</dc:title>
</cp:coreProperties>
</file>